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RESOLUÇÃO Nº 004/2023      </w:t>
      </w:r>
      <w:r>
        <w:rPr>
          <w:rFonts w:cs="Arial" w:ascii="Arial" w:hAnsi="Arial"/>
        </w:rPr>
        <w:t xml:space="preserve">                E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25 de agosto de 2023.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“Programa Tempo de Prevenir”, para apoio à transformação social das comunidades por meio da desconstrução do machismo estrutural, da exposição da Lei Maria da Penha e da organização de projetos sociais para mulheres em situação de risco e violência no âmbito do município de Carnaúba dos Dantas/RN, e dá outras providência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" w:hanging="3"/>
        <w:jc w:val="both"/>
        <w:rPr/>
      </w:pPr>
      <w:r>
        <w:rPr>
          <w:rFonts w:cs="Arial" w:ascii="Arial" w:hAnsi="Arial"/>
          <w:b/>
        </w:rPr>
        <w:tab/>
        <w:tab/>
        <w:t>OS VEREADORES DA CÂMARA LEGISLATIVA DE CARNAÚBA DOS DANTAS/RN</w:t>
      </w:r>
      <w:r>
        <w:rPr>
          <w:rFonts w:cs="Arial" w:ascii="Arial" w:hAnsi="Arial"/>
        </w:rPr>
        <w:t xml:space="preserve">, no uso de suas atribuições legais, de acordo com o Art. 150, Inciso I - do Regimento Interno da Câmara Municipal de Carnaúba dos Dantas/RN,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de Carnaúba dos Dantas/RN, aprovou e sancionou a seguinte resolução:</w:t>
      </w:r>
    </w:p>
    <w:p>
      <w:pPr>
        <w:pStyle w:val="Conted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riada a Frente Parlamentar para Fortalecimento da Mulher no âmbito da Câmara Municipal de Carnaúba dos Dantas/RN, com o objetivo de promover debates, ações e políticas públicas voltadas para a igualdade de gênero, o empoderamento feminino, o combate à violência contra a mulher, a participação política e econômica das mulheres, e outras questões relacionadas aos direitos e bem-estar das mulheres em nosso municípi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Frente Parlamentar para Fortalecimento da Mulher no âmbito da Câmara Municipal de Carnaúba dos Dantas/RN será composta pelos vereadores desta Casa Legislativa que manifestem interesse em participar e contribuir para os objetivos estabelecidos no Artigo 1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A Frente Parlamentar para Fortalecimento da Mulher no âmbito da Câmara Municipal de Carnaúba dos Dantas/RN desenvolverá as seguintes atividades e ações, entre outra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 - Realização de audiências públicas, seminários e debates para discutir temas relacionados à igualdade de gênero, violência contra a mulher, participação política e econômica das mulheres, saúde feminina, entre outr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 - Elaboração e apoio a projetos de lei municipais e políticas públicas que visem a promoção dos direitos das mulheres e a equidade de gêne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I - Parcerias com Secretarias Municipais para a realização de estudos e pesquisas sobre temas relevante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V - Promoção de campanhas de conscientização e educação pública sobre os direitos das mulheres e a importância da igualdade de gênero em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A Frente Parlamentar para Fortalecimento da Mulher no âmbito da Câmara Municipal de Carnaúba dos Dantas/RN elegerá entre seus membros uma coordenação, responsável por organizar as atividades, representar a frente parlamentar em eventos e atuar como porta-voz junto à mídia e à sociedade loc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Footer"/>
        <w:tabs>
          <w:tab w:val="clear" w:pos="708"/>
          <w:tab w:val="left" w:pos="1080" w:leader="none"/>
        </w:tabs>
        <w:spacing w:lineRule="auto" w:line="360"/>
        <w:ind w:left="3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la das Sessões Vereador </w:t>
      </w:r>
      <w:r>
        <w:rPr>
          <w:rFonts w:cs="Arial" w:ascii="Arial" w:hAnsi="Arial"/>
          <w:b/>
        </w:rPr>
        <w:t>Wilson Luiz de Souza</w:t>
      </w:r>
      <w:r>
        <w:rPr>
          <w:rFonts w:cs="Arial" w:ascii="Arial" w:hAnsi="Arial"/>
        </w:rPr>
        <w:t>, da Câmara Municipal de Carnaúba dos Dantas/RN, em 11 de agosto de 2023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a Frente Parlamentar para Fortalecimento da Mulher é uma iniciativa crucial diante dos desafios persistentes enfrentados pelas mulheres em nossa sociedade. A necessidade de estabelecer um espaço legislativo dedicado exclusivamente a essa causa é motivada por diversos fatores que requerem a atenção, ação e mobilização de nossos represent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esigualdade de gênero e a discriminação contra as mulheres continuam a ser problemas substanciais em nosso meio. Apesar dos avanços, mulheres ainda enfrentam disparidades salariais, sub-representação política, falta de acesso a oportunidades econômicas e educacionais e, de maneira alarmante, altos índices de violência de gênero. É fundamental que a nossa instituição legislativa assuma um papel ativo na luta pela eliminação dessas desigualdades e na garantia de direitos plenos para todas as mulhe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rente Parlamentar para Fortalecimento da Mulher surge como uma resposta concreta a esses desafios, proporcionando um espaço para o debate e ação voltados à promoção da igualdade de gênero e ao empoderamento feminino. Através de discussões embasadas, análises de políticas e proposições legislativas focadas, a frente parlamentar tem o potencial de efetuar mudanças positivas e duradouras em nossa com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criação dessa frente parlamentar reconhece a importância de dar voz às mulheres e às suas preocupações. Através de um fórum dedicado, permitiremos que suas perspectivas sejam amplamente representadas nas discussões políticas e no processo de tomada de decisão. Isso, por sua vez, fortalecerá a democracia e enriquecerá nossos debates, abordando questões que muitas vezes foram negligenci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rente Parlamentar para Fortalecimento da Mulher também funcionará como um mecanismo de sensibilização e educação da população sobre a importância da igualdade de gênero. Por meio de eventos, audiências públicas e campanhas de conscientização, poderemos influenciar positivamente as atitudes e percepções da sociedade em relação às mulheres e seus direi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rtanto, é essencial que nossa Câmara Municipal estabeleça a Frente Parlamentar para Fortalecimento da Mulher para atuar como uma força catalisadora na busca por um município mais igualitário, seguro e inclusivo para todas as mulheres. Ao fazê-lo, estaremos comprometidos não apenas com a promoção dos direitos das mulheres, mas também com a construção de um futuro mais justo e equitativo para todos os cidadãos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larity Gothic Light SF">
    <w:altName w:val="Calibri"/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-1800" w:right="-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0"/>
        <w:lang w:val="en-US" w:eastAsia="en-US"/>
      </w:rPr>
      <w:drawing>
        <wp:inline distT="0" distB="0" distL="0" distR="0">
          <wp:extent cx="6132830" cy="13042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larity Gothic Light SF;Calibri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mazone BT;Courier New"/>
      <w:color w:val="000000"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Vivante-DTC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larity Gothic Light SF;Calibri" w:hAnsi="Clarity Gothic Light SF;Calibri" w:cs="Clarity Gothic Light SF;Calibri"/>
      <w:sz w:val="28"/>
      <w:szCs w:val="28"/>
    </w:rPr>
  </w:style>
  <w:style w:type="paragraph" w:styleId="TextBodyIndent">
    <w:name w:val="Body Text Indent"/>
    <w:basedOn w:val="Normal"/>
    <w:pPr>
      <w:ind w:firstLine="1416"/>
    </w:pPr>
    <w:rPr>
      <w:rFonts w:ascii="Clarity Gothic Light SF;Calibri" w:hAnsi="Clarity Gothic Light SF;Calibri" w:cs="Clarity Gothic Light SF;Calibri"/>
      <w:sz w:val="28"/>
      <w:szCs w:val="28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ecmsonormal">
    <w:name w:val="ec_ec_ec_mso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skoola Pota" w:hAnsi="Iskoola Pota" w:eastAsia="Times New Roman" w:cs="Iskoola Pota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280" w:after="280"/>
    </w:pPr>
    <w:rPr>
      <w:kern w:val="2"/>
      <w:lang w:eastAsia="zh-CN" w:bidi="hi-IN"/>
    </w:rPr>
  </w:style>
  <w:style w:type="paragraph" w:styleId="Contedo">
    <w:name w:val="contedo"/>
    <w:basedOn w:val="Normal"/>
    <w:qFormat/>
    <w:pPr>
      <w:spacing w:before="280" w:after="280"/>
    </w:pPr>
    <w:rPr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5:00Z</dcterms:created>
  <dc:creator>Mr. Spoock Hom@</dc:creator>
  <dc:description/>
  <cp:keywords/>
  <dc:language>en-US</dc:language>
  <cp:lastModifiedBy>Admin</cp:lastModifiedBy>
  <cp:lastPrinted>2023-08-14T09:16:00Z</cp:lastPrinted>
  <dcterms:modified xsi:type="dcterms:W3CDTF">2023-08-29T15:48:00Z</dcterms:modified>
  <cp:revision>3</cp:revision>
  <dc:subject/>
  <dc:title>INDICAÇÃO Nº 049/2005</dc:title>
</cp:coreProperties>
</file>