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PROJETO LEI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003, DE 15 DE JANEIRO DE 2025.</w:t>
      </w:r>
    </w:p>
    <w:p>
      <w:pPr>
        <w:pStyle w:val="Heade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tera o quantitativo de servidores públicos de provimento efetivo municipais de acordo com as necessidades da administração pública. Altera o Anexo I da Lei Complementar 040/2023 e dá outras providênc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O PREFEITO MUNICIPAL DE CARNAÚBA DOS DANTAS/RN</w:t>
      </w:r>
      <w:r>
        <w:rPr>
          <w:rFonts w:cs="Times New Roman" w:ascii="Times New Roman" w:hAnsi="Times New Roman"/>
          <w:sz w:val="24"/>
          <w:szCs w:val="24"/>
        </w:rPr>
        <w:t xml:space="preserve">, no uso de suas atribuições legais a que se refere à Lei Orgânica do Município, faz saber que a </w:t>
      </w:r>
      <w:r>
        <w:rPr>
          <w:rFonts w:cs="Times New Roman" w:ascii="Times New Roman" w:hAnsi="Times New Roman"/>
          <w:b/>
          <w:sz w:val="24"/>
          <w:szCs w:val="24"/>
        </w:rPr>
        <w:t>CÂMARA MUNICIPAL DE CARNAÚBA DOS DANTAS/RN,</w:t>
      </w:r>
      <w:r>
        <w:rPr>
          <w:rFonts w:cs="Times New Roman" w:ascii="Times New Roman" w:hAnsi="Times New Roman"/>
          <w:sz w:val="24"/>
          <w:szCs w:val="24"/>
        </w:rPr>
        <w:t xml:space="preserve"> aprovou e eu sanciono a presente Lei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S DISPOSIÇÕES PRELIMINARE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instituído, nos termos desta lei, o quantitativo de servidores municipais de provimento efetivo, constando todos os cargos ocupados e disponíveis de todos os cargos previstos no Quadro Geral de Cargos Permanentes dos servidores públicos do município de Carnaúba dos Dantas e suas Atribuições - Lei Complementar 040/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O ANEXO I da Lei Complementar 040/2023 passa a vigorar com a seguinte redaçã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ANEXO I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QUADRO GERAL DE CARGOS PERMANENTE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55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NOMENCLATURA DO 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QUANTIDADE TOTAL DE VAGAS POR 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AGAS OCUP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AGAS DISPONÍVEI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OPERACIONA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Fundamental I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S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GA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VIGILA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RVENTE DE PEDR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OV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UXILIAR DE MANUTEN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LAVAD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NCARREGADO DE COZI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ORT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OPERACION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Médi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ISCAL DE O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SSISTENTE ADMINIST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RIENTADOR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OPERACIONAL ESPECIALIZ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Fundamental II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RA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EDR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TRIC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PERADOR DE MÁQUINAS PES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OTORISTA CATEGORIA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OTORISTA DE AMBULÂ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OPERACIONAL TÉ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Médio/Técnic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ÉCNICO EM MANUT. DE COMPUTAD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SB – AUXILIAR DE SAÚDE BU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ÉCNICO DE ANÁLISES CLÍ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CUIDAD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ÉCNICO DE EDIFIC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UXILIAR DE APOIO PEDAGO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RADUTOR/INTERPRETE DE LIB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OP. TÉC. ESP. EM ENFERM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Médio/Técnic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ÉCNICO EM 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OPERACIONAL DE SAÚDE COMUNIT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Médi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GENTE DE ENDEM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GENTE COMUNITÁRIO DE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DE NÍVEL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Superior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DMINISTR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DVO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NALISTA DE CONTROLE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O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FISCAL DE TRIBU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NGENHEIRO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URISM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SSISTENTE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ERAPEUTA OCUP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EDAGOGO EM ASSISTÊNCIA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DUCADOR FÍSICO (BACHAR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EN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NUTRICION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ARMACEUTICO/BIOQUÍ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ISIOTERAPE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SIC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FONOAUDI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VETERIN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MÉDICO PSIQUIA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GRUPO DE PESSOAL DO MAGISTÉ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scolaridade: Ensino Superior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ENSINO INF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ENSINO FUNDA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LETRAS (LÍNGUA PORTUGU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HIS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CIÊ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EDUCAÇÃO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LETRAS (LÍNGUA INGL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UXILIAR DE APOIO PEDAGÓ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PERVISOR ESCO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OFESSOR DE ATENDIMENTO ESCOLAR ESPECIAL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ub-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OTAL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m extintos os cargos não constantes expressamente nesta lei, em conformidade com a Lei 279/2010, existindo apenas os constantes no </w:t>
      </w: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>
          <w:rFonts w:cs="Times New Roman" w:ascii="Times New Roman" w:hAnsi="Times New Roman"/>
          <w:sz w:val="24"/>
          <w:szCs w:val="24"/>
        </w:rPr>
        <w:t xml:space="preserve"> desta lei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presente Lei entrará em vigor na data de sua publicação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rnaúba dos Dantas/RN, em 15 de janeiro de 202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799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YTON MEDEIROS DAN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-95250</wp:posOffset>
          </wp:positionV>
          <wp:extent cx="4724400" cy="971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5:00Z</dcterms:created>
  <dc:creator>Admin</dc:creator>
  <dc:description/>
  <cp:keywords/>
  <dc:language>en-US</dc:language>
  <cp:lastModifiedBy>Admin</cp:lastModifiedBy>
  <cp:lastPrinted>2023-05-05T09:46:00Z</cp:lastPrinted>
  <dcterms:modified xsi:type="dcterms:W3CDTF">2025-01-16T11:57:00Z</dcterms:modified>
  <cp:revision>10</cp:revision>
  <dc:subject/>
  <dc:title/>
</cp:coreProperties>
</file>