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  <w:t>PROJETO LEI COMPLEMENTAR Nº 001/2025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spacing w:before="0" w:after="0"/>
        <w:ind w:left="3402"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spõe sobre a revisão geral anual Altera a Lei Complementar Municipal Nº 41/2023 e estabelece Remuneração do Quadro Geral de Cargos Permanentes dos servidores Efetivos da Câmara Municipal referente ao ano de 2025, conforme previsão no art. 37, inciso X, da Constituição Federal, altera o anexo III da Lei 1211/2022 (plano de cargos e salários) e dá outras providências e dá outras providência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O PREFEITO MUNICIPAL DE CARNAÚBA DOS DANTAS/RN, </w:t>
      </w:r>
      <w:r>
        <w:rPr>
          <w:rFonts w:cs="Times New Roman" w:ascii="Times New Roman" w:hAnsi="Times New Roman"/>
          <w:sz w:val="24"/>
          <w:szCs w:val="24"/>
        </w:rPr>
        <w:t>por iniciativa da</w:t>
      </w:r>
      <w:r>
        <w:rPr>
          <w:rFonts w:cs="Times New Roman" w:ascii="Times New Roman" w:hAnsi="Times New Roman"/>
          <w:b/>
          <w:sz w:val="24"/>
          <w:szCs w:val="24"/>
        </w:rPr>
        <w:t xml:space="preserve"> MESA DIRETORA DA CÂMARA MUNICIPAL DE CARNAÚBA DOS DANTAS, </w:t>
      </w:r>
      <w:r>
        <w:rPr>
          <w:rFonts w:cs="Times New Roman" w:ascii="Times New Roman" w:hAnsi="Times New Roman"/>
          <w:sz w:val="24"/>
          <w:szCs w:val="24"/>
        </w:rPr>
        <w:t>no uso de suas atribuições legais. Faço saber que a Câmara aprovou e eu, nos termos do Art. 42, Inciso II da Lei Orgânica Municipal, combinado com Art. 22, Inciso III, alínea c),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, da Constituição Federal sanciono a presente Lei Complementa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S DISPOSIÇÕES PRELIMINA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Para o presente exercício de 2025, os vencimentos dos servidores públicos de provimento efetivo do Poder Legislativo do Município são revistos, nos termos do art. 37, X, da Constituição Federal, em 7,507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- Não estão compreendidos na presente revisão geral anual as remunerações e os subsídios dos cargos em comissão do quadro geral da Câmara Municipal do município de Carnaúba dos Danta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- A revisão prevista no caput deste artigo refere-se à recomposição de perdas de vencimentos no período de um ano, não se confundindo com aumento real, cuja finalidade é atualizar o poder aquisitivo da moeda e recompor as perdas inflacionária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partir da competência de janeiro de 2025, em cumprimento ao disposto nos arts. 7º, IV, e 39, §3º da Constituição Federal, a menor remuneração a ser paga aos servidores públicos do Município de Carnaúba dos Dantas/RN será de R$ 1.518,00 (mil quinhentos e dezoito reai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- o valor previsto no caput deste artigo refere-se ao total da remuneração percebida pelo servidor público, de acordo com os termos do enunciado 16 de súmula Vinculante do STF, os artigos 7º, IV, e 39, § 3º, da Constituiçã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º - aplica-se o disposto no caput deste artigo aos servidores contratados por tempo determinado para atender as necessidades temporárias de excepcional interesse público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O Anexo II da Lei Complementar Municipal Nº 41/2023 que trata do quadro geral de provimento efetivo da Câmara Municipal de Carnaúba dos Dantas passa a constar da seguinte maneira quanto a remuneração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ANEXO II – QUADRO GERAL DE CARGOS DE PROVIMENTO EFETIV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68"/>
        <w:gridCol w:w="1276"/>
        <w:gridCol w:w="1842"/>
      </w:tblGrid>
      <w:tr>
        <w:trPr>
          <w:trHeight w:val="6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OMENCLATURA DO 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ÍMB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ÁRIO BAS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IVISÃO ADMINISTRATIV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SSISTENTE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ível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$ 1.51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UXILIAR DE 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ível Fundament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$ 1.518,0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ONTROLADORIA GERAL E FINANCEIR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NALISTA DE CONTRO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ível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h: R$ 1.666,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SSESSOR CONTÁ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ível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h: R$ 2.066,49</w:t>
            </w:r>
          </w:p>
        </w:tc>
      </w:tr>
      <w:tr>
        <w:trPr>
          <w:trHeight w:val="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ROCURADORIA JURÍDIC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SSESSO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ível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h: R$ 2.066,49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s despesas decorrentes desta Lei correrão por conta da dotação orçamentária em vigor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Esta lei entrará em vigor na data de sua publicação retroagindo seus efeitos financeiros a 01 de janeiro de 2025, revogando-se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6º.</w:t>
      </w:r>
      <w:r>
        <w:rPr>
          <w:rFonts w:cs="Times New Roman" w:ascii="Times New Roman" w:hAnsi="Times New Roman"/>
        </w:rPr>
        <w:t xml:space="preserve"> Revogam-se todas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0405</wp:posOffset>
            </wp:positionH>
            <wp:positionV relativeFrom="paragraph">
              <wp:posOffset>8486140</wp:posOffset>
            </wp:positionV>
            <wp:extent cx="4088130" cy="1338580"/>
            <wp:effectExtent l="0" t="0" r="0" b="0"/>
            <wp:wrapNone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Vereador Wilson Luiz de Souza, da Câmara Municipal de Carnaúba dos Dantas/RN, em 16 de janei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FRAN DE MEDEIROS SANT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MARIA DAS VITÓRIAS BEZERRA DAN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MIFRAN DA SILVA DAN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á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JOSÉ LÚCIO SIL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Secretá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YTON MEDEIROS DAN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117590" cy="163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00Z</dcterms:created>
  <dc:creator>Rubens Carvalho</dc:creator>
  <dc:description/>
  <cp:keywords/>
  <dc:language>en-US</dc:language>
  <cp:lastModifiedBy>Francsley Ítalo</cp:lastModifiedBy>
  <cp:lastPrinted>2023-05-05T09:46:00Z</cp:lastPrinted>
  <dcterms:modified xsi:type="dcterms:W3CDTF">2025-01-16T18:00:00Z</dcterms:modified>
  <cp:revision>6</cp:revision>
  <dc:subject/>
  <dc:title/>
</cp:coreProperties>
</file>